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 黑道女王</w:t>
      </w:r>
      <w:r>
        <w:rPr>
          <w:sz w:val="48"/>
          <w:szCs w:val="48"/>
        </w:rPr>
        <w:t>-</w:t>
      </w:r>
      <w:r>
        <w:rPr>
          <w:sz w:val="48"/>
          <w:szCs w:val="48"/>
        </w:rPr>
        <w:t>逆袭之黑道女王的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黑道女王的荣耀</w:t>
      </w:r>
      <w:r>
        <w:rPr>
          <w:sz w:val="32"/>
          <w:szCs w:val="32"/>
        </w:rPr>
        <w:t>&lt;/p&gt;&lt;p&gt;&lt;img src="/static-img/tJf7d97cws43GNmrWqP4P7ZshCKjGEa7wktsLUstOqcPpxBzHdNskfcOrwKDhhtI.jpg"&gt;&lt;/p&gt;&lt;p&gt;</w:t>
      </w:r>
      <w:r>
        <w:rPr>
          <w:sz w:val="32"/>
          <w:szCs w:val="32"/>
        </w:rPr>
        <w:t>在这条充满了血腥和暴力的道路上，她们是无人能敌的女王。重生 黑道女王，这个称号听起来像是来自一个不切实际的小说或者是一部热门电视剧的角色，但在现实世界中，真的有这样的人存在。她们往往拥有着坚韧不拔的心灵、出色的智谋以及非凡的领导力。</w:t>
      </w:r>
      <w:r>
        <w:rPr>
          <w:sz w:val="32"/>
          <w:szCs w:val="32"/>
        </w:rPr>
        <w:t>&lt;/p&gt;&lt;p&gt;</w:t>
      </w:r>
      <w:r>
        <w:rPr>
          <w:sz w:val="32"/>
          <w:szCs w:val="32"/>
        </w:rPr>
        <w:t>她们如何成为这样的女性呢？通常情况下，她们都是从底层开始，一步一步地攀登到顶峰。比如，有一位名叫小芳的小伙计，从小就因为家庭环境艰苦而不得不早早地进入社会工作。她先是在街头巷尾做起了小买卖，然后逐渐扩大业务，最终建立起了一支强大的犯罪组织。</w:t>
      </w:r>
      <w:r>
        <w:rPr>
          <w:sz w:val="32"/>
          <w:szCs w:val="32"/>
        </w:rPr>
        <w:t>&lt;/p&gt;&lt;p&gt;&lt;img src="/static-img/supfD4dG-xSZtjFjW_B44LZshCKjGEa7wktsLUstOqcRW3a-OBggknHU2xk_0WAf5SLnKyE18H80tKamaCfh-TpSJT7DKplu7fhLGBTXGmHZeyezBwkp5dk8XW2ryaVajHRk0dC0G3WxC6WLTZBoeTpQndl1qxM9jzqoCDmVpyDvhwTOv4thldY1vs3WUcLt.jpg"&gt;&lt;/p&gt;&lt;p&gt;</w:t>
      </w:r>
      <w:r>
        <w:rPr>
          <w:sz w:val="32"/>
          <w:szCs w:val="32"/>
        </w:rPr>
        <w:t>然而，小芳并不是唯一一个例子。在美国历史上，有一位名为玛丽亚</w:t>
      </w:r>
      <w:r>
        <w:rPr>
          <w:sz w:val="32"/>
          <w:szCs w:val="32"/>
        </w:rPr>
        <w:t>·</w:t>
      </w:r>
      <w:r>
        <w:rPr>
          <w:sz w:val="32"/>
          <w:szCs w:val="32"/>
        </w:rPr>
        <w:t>圣克鲁兹的人物，她曾经是拉斯维加斯的一个街头毒贩，在被捕后重获新生之后，竟然创办了一家慈善机构帮助青少年远离犯罪道路。</w:t>
      </w:r>
      <w:r>
        <w:rPr>
          <w:sz w:val="32"/>
          <w:szCs w:val="32"/>
        </w:rPr>
        <w:t>&lt;/p&gt;&lt;p&gt;</w:t>
      </w:r>
      <w:r>
        <w:rPr>
          <w:sz w:val="32"/>
          <w:szCs w:val="32"/>
        </w:rPr>
        <w:t>这些女性，他们背后的故事充满了惊险与挑战，也包含着无尽的希望与成长。他们通过自己的努力，不仅改变了自己，还影响到了周围的人和整个社会。而对于那些想要成为“重生 黑道女王”的年轻人来说，他们可以从这些传奇人物身上学习到很多关于勇气、智慧以及坚持到底的重要性。</w:t>
      </w:r>
      <w:r>
        <w:rPr>
          <w:sz w:val="32"/>
          <w:szCs w:val="32"/>
        </w:rPr>
        <w:t>&lt;/p&gt;&lt;p&gt;&lt;img src="/static-img/cccK05h26fZAa8u5lyRUBLZshCKjGEa7wktsLUstOqcRW3a-OBggknHU2xk_0WAf5SLnKyE18H80tKamaCfh-TpSJT7DKplu7fhLGBTXGmHZeyezBwkp5dk8XW2ryaVajHRk0dC0G3WxC6WLTZBoeTpQndl1qxM9jzqoCDmVpyDvhwTOv4thldY1vs3WUcLt.jpg"&gt;&lt;/p&gt;&lt;p&gt;</w:t>
      </w:r>
      <w:r>
        <w:rPr>
          <w:sz w:val="32"/>
          <w:szCs w:val="32"/>
        </w:rPr>
        <w:t>总之，“重生 黑道女王”这个称号并不只是一个标签，它代表的是一种力量，是一种对生活的一种态度，以及对梦想的一种追求。这股力量，无论是在黑暗还是光明中，都将永远存在于我们的视野之中，让我们每个人都能够从中找到启示和动力。</w:t>
      </w:r>
      <w:r>
        <w:rPr>
          <w:sz w:val="32"/>
          <w:szCs w:val="32"/>
        </w:rPr>
        <w:t>&lt;/p&gt;&lt;p&gt;&lt;a href = "/doc/818866-</w:t>
      </w:r>
      <w:r>
        <w:rPr>
          <w:sz w:val="32"/>
          <w:szCs w:val="32"/>
        </w:rPr>
        <w:t>重生 黑道女王</w:t>
      </w:r>
      <w:r>
        <w:rPr>
          <w:sz w:val="32"/>
          <w:szCs w:val="32"/>
        </w:rPr>
        <w:t>-</w:t>
      </w:r>
      <w:r>
        <w:rPr>
          <w:sz w:val="32"/>
          <w:szCs w:val="32"/>
        </w:rPr>
        <w:t>逆袭之黑道女王的荣耀</w:t>
      </w:r>
      <w:r>
        <w:rPr>
          <w:sz w:val="32"/>
          <w:szCs w:val="32"/>
        </w:rPr>
        <w:t>.doc" rel="alternate" download="818866-</w:t>
      </w:r>
      <w:r>
        <w:rPr>
          <w:sz w:val="32"/>
          <w:szCs w:val="32"/>
        </w:rPr>
        <w:t>重生 黑道女王</w:t>
      </w:r>
      <w:r>
        <w:rPr>
          <w:sz w:val="32"/>
          <w:szCs w:val="32"/>
        </w:rPr>
        <w:t>-</w:t>
      </w:r>
      <w:r>
        <w:rPr>
          <w:sz w:val="32"/>
          <w:szCs w:val="32"/>
        </w:rPr>
        <w:t>逆袭之黑道女王的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